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ISTITUTO ISTRUZIONE SUPERIORE "L. EINAUDI" - 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O SCOLASTICO 2020 /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LASSE: 3^ B  RI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Istruzione Tecnica Settore Economico - Indirizzo: “ Relazioni internazionali e marketing ”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iplina: diri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 Valentin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ZE FI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Collocare l’esperienza personale in un sistema di regole fondato sul reciproco riconoscimento dei diritti garantiti dalla Costituzione a tutela della persona, della collettività, dell’amb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Riconoscere le caratteristiche essenziali del sistema socio economico per orientarsi nel tessuto produttivo del proprio territo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Comprendere i concetti di obbligazione, adempimento, responsabilità contrattuale, sapendoli ricollegare a esperienze della vita quotidiana anche in relazione agli obiettivi del MODULO di EDUCAZIONE CIV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53735607"/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bookmarkEnd w:id="0"/>
      <w:r>
        <w:rPr>
          <w:rFonts w:cs="Arial" w:ascii="Arial" w:hAnsi="Arial"/>
          <w:sz w:val="22"/>
          <w:szCs w:val="22"/>
        </w:rPr>
        <w:t xml:space="preserve"> Saper operare confronti, anche esprimendo considerazioni personali tra le ipotesi elaborate e la realtà in continua trasformazione con riferimento agli interessi dedotti nel contrat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 Applicare i principali contratti tipici alla realtà definendone la normativa codicistica e di legge speciale, al fine di considerare obblighi e diritti delle parti nel contesto di eventuali casi concreti esaminati facendo riferimento sia al profilo giuridico che a quello econom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1 : introduzione al diritto civi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2 : la proprietà ed il posse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3 : le obblig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4 : il contra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5 : contratti tipici ed altre fonti delle obbligaz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jc w:val="center"/>
        <w:rPr/>
      </w:pPr>
      <w:r>
        <w:rPr>
          <w:rFonts w:cs="Arial"/>
          <w:b/>
          <w:szCs w:val="22"/>
        </w:rPr>
        <w:t xml:space="preserve">MODULO </w:t>
      </w:r>
      <w:r>
        <w:rPr>
          <w:b/>
          <w:bCs/>
        </w:rPr>
        <w:t>1: INTRODUZIONE AL DIRITTO CIVILE</w:t>
      </w:r>
    </w:p>
    <w:p>
      <w:pPr>
        <w:pStyle w:val="TITOLODELMODULO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>Prerequisiti / connessioni con moduli e/o unità didattiche precedenti :</w:t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l concetto di ordinamento giuridico, di norma positiva e di norma morale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le fonti del diritto con particolare riferimento alla Costituzione italiana ( nascita e caratteri fondamentali )</w:t>
      </w:r>
    </w:p>
    <w:p>
      <w:pPr>
        <w:pStyle w:val="Competenzefinali"/>
        <w:tabs>
          <w:tab w:val="clear" w:pos="708"/>
          <w:tab w:val="left" w:pos="1080" w:leader="none"/>
        </w:tabs>
        <w:ind w:left="1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petenzefinali"/>
        <w:tabs>
          <w:tab w:val="clear" w:pos="708"/>
          <w:tab w:val="left" w:pos="1080" w:leader="none"/>
        </w:tabs>
        <w:ind w:left="3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  <w:t xml:space="preserve">Competenze finali del modulo : </w:t>
      </w:r>
    </w:p>
    <w:p>
      <w:pPr>
        <w:pStyle w:val="SOTTOTITOLIMODULO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  <w:u w:val="none"/>
        </w:rPr>
        <w:t>Conoscere il diverso ambito di applicazione del diritto pubblico e del diritto privato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la natura e gli elementi essenziali del rapporto giuridico , con particolare riferimento alle situazioni giuridiche attive e passive.</w:t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Contenuti :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l codice civile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Rapporto giuridico , diritti e beni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 soggetti del diritto</w:t>
      </w:r>
    </w:p>
    <w:p>
      <w:pPr>
        <w:pStyle w:val="CONTENUTI"/>
        <w:tabs>
          <w:tab w:val="clear" w:pos="708"/>
          <w:tab w:val="left" w:pos="750" w:leader="none"/>
        </w:tabs>
        <w:ind w:left="37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UTI"/>
        <w:tabs>
          <w:tab w:val="clear" w:pos="708"/>
          <w:tab w:val="left" w:pos="750" w:leader="none"/>
        </w:tabs>
        <w:ind w:left="1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ITOLODELMODULO"/>
        <w:jc w:val="center"/>
        <w:rPr>
          <w:rFonts w:cs="Arial"/>
          <w:b/>
          <w:b/>
          <w:bCs/>
        </w:rPr>
      </w:pPr>
      <w:r>
        <w:rPr>
          <w:rFonts w:cs="Arial"/>
          <w:b/>
          <w:szCs w:val="22"/>
        </w:rPr>
        <w:t>MODULO</w:t>
      </w:r>
      <w:r>
        <w:rPr>
          <w:rFonts w:cs="Arial"/>
          <w:b/>
          <w:bCs/>
        </w:rPr>
        <w:t xml:space="preserve"> 2: LA PROPRIETA’ ED IL POSSESSO ( parte dei contenuti sono anche ricompresi nel modulo di educazione civica )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collocare le norme a tutela della proprietà privata nel testo costituzionale e riconoscere il concetto di funzione sociale del diritto di proprietà</w:t>
      </w:r>
    </w:p>
    <w:p>
      <w:pPr>
        <w:pStyle w:val="CONTENUTI"/>
        <w:numPr>
          <w:ilvl w:val="0"/>
          <w:numId w:val="6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aper collegare il concetto giuridico del diritto di proprietà con quello economic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Competenzefinali"/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ed individuare il diritto di proprietà come diritto reale ed assoluto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oscere i poteri e le facoltà del proprietario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ere tra limiti al diritto di proprietà nell’interesse pubblico e nell’interesse privato</w:t>
      </w:r>
    </w:p>
    <w:p>
      <w:pPr>
        <w:pStyle w:val="Competenzefinali"/>
        <w:numPr>
          <w:ilvl w:val="0"/>
          <w:numId w:val="12"/>
        </w:numPr>
        <w:tabs>
          <w:tab w:val="clear" w:pos="708"/>
          <w:tab w:val="left" w:pos="10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guere tra situazioni di diritto e situazioni di fatto</w:t>
      </w:r>
    </w:p>
    <w:p>
      <w:pPr>
        <w:pStyle w:val="Competenzefinali"/>
        <w:tabs>
          <w:tab w:val="clear" w:pos="708"/>
          <w:tab w:val="left" w:pos="1080" w:leader="none"/>
        </w:tabs>
        <w:ind w:left="37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La proprietà ed i diritti reali di godimento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Il possesso</w:t>
      </w:r>
    </w:p>
    <w:p>
      <w:pPr>
        <w:pStyle w:val="SOTTOTITOLIMODULO"/>
        <w:numPr>
          <w:ilvl w:val="0"/>
          <w:numId w:val="5"/>
        </w:numPr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ind w:left="357" w:hanging="357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  <w:t>Educazione civica : la formazione della volontà collegiale negli enti di diritto privato : l’assemblea condominiale : formalità di convocazione, formazione delle maggioranze, votazione e deliberazione e negli enti di diritto pubblico : gli organi della scuola e gli organi istituzionali con particolare riferimento al Parlamento</w:t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  <w:u w:val="single"/>
        </w:rPr>
      </w:pPr>
      <w:r>
        <w:rPr>
          <w:rFonts w:cs="Arial"/>
          <w:b w:val="false"/>
          <w:bCs w:val="false"/>
          <w:szCs w:val="22"/>
          <w:u w:val="single"/>
        </w:rPr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  <w:u w:val="single"/>
        </w:rPr>
        <w:br/>
      </w:r>
    </w:p>
    <w:p>
      <w:pPr>
        <w:pStyle w:val="SOTTOTITOLIMODULO"/>
        <w:tabs>
          <w:tab w:val="clear" w:pos="708"/>
          <w:tab w:val="left" w:pos="1800" w:leader="none"/>
        </w:tabs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ULO 3: LE OBBLIGAZIONI ( parte dei contenuti sono anche ricompresi nel modulo di educazione civica )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i concetti relativi a diritto, obbligo ( generico e specifico ), dovere, onere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noscere i concetti di capacità di agire e di esercizio di essa </w:t>
      </w:r>
    </w:p>
    <w:p>
      <w:pPr>
        <w:pStyle w:val="SOTTOTITOLIMODULO"/>
        <w:overflowPunct w:val="false"/>
        <w:autoSpaceDE w:val="false"/>
        <w:spacing w:before="0" w:after="0"/>
        <w:ind w:left="720" w:hanging="0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Competenze finali del modulo: </w:t>
      </w:r>
    </w:p>
    <w:p>
      <w:pPr>
        <w:pStyle w:val="CONTENUTI"/>
        <w:tabs>
          <w:tab w:val="clear" w:pos="708"/>
          <w:tab w:val="left" w:pos="750" w:leader="none"/>
        </w:tabs>
        <w:ind w:left="0" w:right="0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le fonti, gli elementi, le classificazioni e le tipologie particolari delle obbligazioni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Identificare le parti del rapporto obbligatorio ed individuare tempo, luogo, autore e destinatario della prestazione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Conoscere i diversi modi di estinzione delle obbligazioni</w:t>
      </w:r>
    </w:p>
    <w:p>
      <w:pPr>
        <w:pStyle w:val="CONTENUTI"/>
        <w:numPr>
          <w:ilvl w:val="0"/>
          <w:numId w:val="9"/>
        </w:numPr>
        <w:tabs>
          <w:tab w:val="clear" w:pos="708"/>
          <w:tab w:val="left" w:pos="750" w:leader="none"/>
        </w:tabs>
        <w:rPr>
          <w:b/>
          <w:b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Individuare cause e conseguenze dell’inadempiment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etti fondamentali ed adempimen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vicende del rapporto obbligatori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adempimento, responsabilità del debitore e garanz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ducazione civica : l’obbligazione risarcitoria conseguente a responsabilità contrattuale ed extracontrattuale : la condotta , il nesso causale, il se ( “an”) e il quanto (“quantum”) risarcitorio - Debiti di valuta e di valore - Collegamenti con i modi di estinzione delle obbligazioni, con particolare riferimento alla prescrizion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ODULO 4: IL CONTRATTO </w:t>
      </w:r>
    </w:p>
    <w:p>
      <w:pPr>
        <w:pStyle w:val="TITOLODELMODULO"/>
        <w:overflowPunct w:val="false"/>
        <w:autoSpaceDE w:val="false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Conoscere il concetto di  vincolo giuridico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istinguere tra responsabilità contrattuale ed extracontrattuale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a funzione economica e sociale del contratto, gli elementi e le classificazioni.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gli effetti prodotti dal contratto sia tra le parti che nei confronti dei terz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Distinguere casi di invalidità , inefficacia, risoluzione del contratto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zione di contratto ed autonomia priva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ormazione ed elementi essenzia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ementi accidentali ed effet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validità e risoluzio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overflowPunct w:val="false"/>
        <w:autoSpaceDE w:val="fals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OLODELMODULO"/>
        <w:overflowPunct w:val="false"/>
        <w:autoSpaceDE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ODULO 5: CONTRATTI TIPICI ED ALTRE FONTI DELLE OBBLIGAZIONI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rerequisiti / connessioni con moduli e/o unità didattiche precedenti 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Saper distinguere tra contratti tipici ed atipic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l’importanza di individuare interessi specifici da tutelare relativamente ai rapporti commerciali tra imprenditori e consumatori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mpetenze finali del modulo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l concetto di autonomia contrattuale sia relativamente alla libertà di addivenire alla conclusione del contratto, sia relativamente alla libertà di determinare l’assetto e la regolamentazione degli interessi ad esso sottesi</w:t>
      </w:r>
    </w:p>
    <w:p>
      <w:pPr>
        <w:pStyle w:val="SOTTOTITOLIMODULO"/>
        <w:numPr>
          <w:ilvl w:val="0"/>
          <w:numId w:val="9"/>
        </w:numPr>
        <w:overflowPunct w:val="false"/>
        <w:autoSpaceDE w:val="false"/>
        <w:spacing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  <w:t>Conoscere il concetto di liceità contrattuale</w:t>
      </w:r>
    </w:p>
    <w:p>
      <w:pPr>
        <w:pStyle w:val="SOTTOTITOLIMODULO"/>
        <w:overflowPunct w:val="false"/>
        <w:autoSpaceDE w:val="false"/>
        <w:spacing w:before="0" w:after="0"/>
        <w:ind w:left="360" w:hanging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tenuti:</w:t>
      </w:r>
    </w:p>
    <w:p>
      <w:pPr>
        <w:pStyle w:val="SOTTOTITOLIMODULO"/>
        <w:overflowPunct w:val="false"/>
        <w:autoSpaceDE w:val="false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singoli contratti tipi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e fonti non contrattuali delle obbligazioni</w:t>
      </w:r>
    </w:p>
    <w:p>
      <w:pPr>
        <w:pStyle w:val="SOTTOTITOLIMODULO"/>
        <w:spacing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Metodologia didattica: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zione front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ura della Costituzion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icoli di giornale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tilizzo della LIM 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emi alla lavagn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ercizi alla fine di ogni unità didattica</w:t>
      </w:r>
    </w:p>
    <w:p>
      <w:pPr>
        <w:pStyle w:val="METODOLOGIADIDATTICA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d ove resa necessaria dalla situazione di emergenza sanitaria</w:t>
      </w:r>
    </w:p>
    <w:p>
      <w:pPr>
        <w:pStyle w:val="METODOLOGIADIDATTIC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Risorse/materiali: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>libro di testo</w:t>
      </w:r>
    </w:p>
    <w:p>
      <w:pPr>
        <w:pStyle w:val="Risorseemateriali"/>
        <w:numPr>
          <w:ilvl w:val="0"/>
          <w:numId w:val="8"/>
        </w:numPr>
        <w:suppressAutoHyphens w:val="false"/>
        <w:rPr/>
      </w:pPr>
      <w:r>
        <w:rPr>
          <w:rFonts w:cs="Arial"/>
          <w:sz w:val="22"/>
          <w:szCs w:val="22"/>
        </w:rPr>
        <w:t xml:space="preserve">costituzione  e altre fonti normative 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otidiani</w:t>
      </w:r>
    </w:p>
    <w:p>
      <w:pPr>
        <w:pStyle w:val="Risorseemateriali"/>
        <w:numPr>
          <w:ilvl w:val="0"/>
          <w:numId w:val="8"/>
        </w:numPr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e fornito dal docente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net : siti istituzionali</w:t>
      </w:r>
    </w:p>
    <w:p>
      <w:pPr>
        <w:pStyle w:val="Risorseemateriali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/>
      </w:pPr>
      <w:r>
        <w:rPr>
          <w:rFonts w:cs="Arial"/>
          <w:szCs w:val="22"/>
        </w:rPr>
        <w:t>Modalità/tipologie di verifica: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rogazioni orale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rifiche strutturate e semistrutturate con voto ponderato</w:t>
      </w:r>
    </w:p>
    <w:p>
      <w:pPr>
        <w:pStyle w:val="Tipologiadiverifiche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ione partecipata (verifica informale)</w:t>
      </w:r>
    </w:p>
    <w:p>
      <w:pPr>
        <w:pStyle w:val="Tipologiadiverifiche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Saperi minimi finalizzati all’attività di recupero</w:t>
      </w:r>
    </w:p>
    <w:p>
      <w:pPr>
        <w:pStyle w:val="CONTENUTI"/>
        <w:ind w:left="0" w:righ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i richiede la conoscenza e la comprensione dei contenuti essenziali dei singoli moduli, la capacità di effettuare opportuni esempi ed un linguaggio tecnico sufficientemente corretto.</w:t>
      </w:r>
    </w:p>
    <w:p>
      <w:pPr>
        <w:pStyle w:val="SOTTOTITOLIMODULO"/>
        <w:spacing w:before="0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SOTTOTITOLIMODULO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Attività di recuper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 in itin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, lì 16 ottobr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2"/>
          <w:szCs w:val="22"/>
        </w:rPr>
        <w:t>La docente :  Valentina Fran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5"/>
        </w:tabs>
        <w:ind w:left="3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3z0">
    <w:name w:val="WW8Num23z0"/>
    <w:qFormat/>
    <w:rPr>
      <w:rFonts w:ascii="Symbol" w:hAnsi="Symbol" w:cs="StarSymbol;MS Mincho"/>
      <w:sz w:val="18"/>
      <w:szCs w:val="18"/>
    </w:rPr>
  </w:style>
  <w:style w:type="character" w:styleId="WW8Num24z0">
    <w:name w:val="WW8Num24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34:00Z</dcterms:created>
  <dc:creator>knegro</dc:creator>
  <dc:description/>
  <cp:keywords/>
  <dc:language>en-US</dc:language>
  <cp:lastModifiedBy>vdavino</cp:lastModifiedBy>
  <cp:lastPrinted>2008-10-13T18:31:00Z</cp:lastPrinted>
  <dcterms:modified xsi:type="dcterms:W3CDTF">2020-10-19T07:35:00Z</dcterms:modified>
  <cp:revision>18</cp:revision>
  <dc:subject/>
  <dc:title>ISTITUTO ISTRUZIONE SUPERIORE "L</dc:title>
</cp:coreProperties>
</file>